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fr-FR"/>
        </w:rPr>
        <w:t>ASSOCIATION VIVRE MEGEV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  <w:t>**************************************************************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52"/>
          <w:szCs w:val="52"/>
          <w:lang w:eastAsia="fr-FR"/>
        </w:rPr>
        <w:t>Pouvoir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  <w:t>*********************************************************************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  <w:t>Je soussigné(e) …………………………………………………………………………………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  <w:t xml:space="preserve">Agissant en qualité de membre de l’Association, empêché(e) d’assister à l’assemblée générale ordinaire qui se tiendra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fr-FR"/>
        </w:rPr>
        <w:t>le vendredi 6 octobre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fr-FR"/>
        </w:rPr>
        <w:t>à 18 h 30 - Auditorium du Palais à MEGEVE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  <w:t>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pacing w:lineRule="auto" w:line="480"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  <w:t>Donne pouvoir pour me représenter, émettre tout vote et signer tout document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n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  <w:t xml:space="preserve">écessaire et utile à …………………………………………………………………………………………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pacing w:lineRule="auto" w:line="276" w:before="280" w:after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  <w:t>Fait à …………………………………………. le…………………….</w:t>
      </w:r>
    </w:p>
    <w:p>
      <w:pPr>
        <w:pStyle w:val="Normal"/>
        <w:spacing w:lineRule="auto" w:line="276" w:before="280" w:after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fr-FR"/>
        </w:rPr>
        <w:t>(Signature + « bon pour pouvoir »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2:00Z</dcterms:created>
  <dc:creator>Annick Socquet-Clerc</dc:creator>
  <dc:description/>
  <cp:keywords/>
  <dc:language>en-US</dc:language>
  <cp:lastModifiedBy>Remy PERRET</cp:lastModifiedBy>
  <dcterms:modified xsi:type="dcterms:W3CDTF">2023-09-15T07:52:00Z</dcterms:modified>
  <cp:revision>2</cp:revision>
  <dc:subject/>
  <dc:title/>
</cp:coreProperties>
</file>